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 о существенном факте</w:t>
        <w:br/>
        <w:t>«Сведения о решениях общих собраний»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904"/>
        <w:gridCol w:w="1701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рытое акционерное общество «Буинск-Водоканал»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Буинск-Водоканал»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 Место нахождения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30, Россия, Татарстан Респ., Буинск г., Космовского ул.,111 б.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. ОГР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651015811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 ИНН эмитента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007578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6841-</w:t>
            </w:r>
            <w:r>
              <w:rPr>
                <w:sz w:val="16"/>
                <w:szCs w:val="16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. Адрес страницы в сети Интернет, используемой эмитентом для раскрытия информации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ww.crrt-consult.ru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. </w:t>
            </w:r>
            <w:r>
              <w:rPr>
                <w:sz w:val="16"/>
                <w:szCs w:val="16"/>
                <w:lang w:val="en-US" w:eastAsia="en-US"/>
              </w:rPr>
              <w:t>Вид общего собрания (годовое, внеочередное):Годово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 Форма проведения </w:t>
            </w:r>
            <w:r>
              <w:rPr>
                <w:sz w:val="16"/>
                <w:szCs w:val="16"/>
                <w:lang w:val="en-US" w:eastAsia="en-US"/>
              </w:rPr>
              <w:t>общего собрания:  совместное присутстви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. </w:t>
            </w:r>
            <w:r>
              <w:rPr>
                <w:sz w:val="16"/>
                <w:szCs w:val="16"/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b/>
                <w:bCs/>
                <w:color w:val="000000"/>
                <w:sz w:val="16"/>
                <w:szCs w:val="16"/>
              </w:rPr>
              <w:t>20  мая 2011  года,,</w:t>
            </w:r>
            <w:r>
              <w:rPr>
                <w:color w:val="000000"/>
                <w:sz w:val="16"/>
                <w:szCs w:val="16"/>
              </w:rPr>
              <w:t xml:space="preserve"> Т</w:t>
            </w:r>
            <w:r>
              <w:rPr>
                <w:sz w:val="16"/>
                <w:szCs w:val="16"/>
              </w:rPr>
              <w:t>атарстан Респ., Буинск г., Космовского ул.,111 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.3. </w:t>
            </w:r>
            <w:r>
              <w:rPr>
                <w:sz w:val="16"/>
                <w:szCs w:val="16"/>
                <w:lang w:val="en-US" w:eastAsia="en-US"/>
              </w:rPr>
              <w:t>Кворум общего собрания</w:t>
            </w:r>
            <w:r>
              <w:rPr>
                <w:color w:val="000000"/>
                <w:sz w:val="16"/>
                <w:szCs w:val="16"/>
              </w:rPr>
              <w:t>: 100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20" w:leader="none"/>
              </w:tabs>
              <w:ind w:right="1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.Утверждение годового отчета, годовой бухгалтерской отчетности, в том числе  отчета о прибылях и убытках  (счетов прибылей и убытков) Общества за 2010  год, а также распределение прибыли (в том числе выплата дивидендов) и убытков Общества по результатам 2010  финансового года;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ка  решения вопроса, поставленного на голосование: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годовой отчет, годовую бухгалтерскую отчетность, в том числе  отчет о прибылях и убытках  (счета прибылей и убытков) Общества за 2010 год, а также распределение прибыли (в том числе выплата дивидендов) и убытков Общества по результатом 2010 финансового года.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 ГОЛОСОВАНИЯ : ЗА -10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1" w:hanging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b/>
                <w:bCs/>
                <w:sz w:val="16"/>
                <w:szCs w:val="16"/>
              </w:rPr>
              <w:t xml:space="preserve"> Избрание членов Совета директоров Общества на 2011  год;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ка  решения вопроса, поставленного на голосование: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брать  Совет директоров  в следующем состав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ев Р.Х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ниятуллина А.А.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афутдинова Э.Ф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фуллина Г.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ников В.Н,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ТОГИ  ГОЛОСОВАНИЯ:   ЗА -100%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брать  Совет директоров  в следующем состав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ев Р.Х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ниятуллина А.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афутдинова Э.Ф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фуллина Г.С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ясников В.Н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. Избрание  ревизора Общества на 2011 год.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ка  решения вопроса, поставленного на голосование: 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ть  ревизором   Общества Алееву Г. Р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ГОЛОСОВАНИЯ : ЗА -100%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4. Утверждение аудитора Общества на 2011 год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ка  решения вопроса, поставленного на голосование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дить аудитором Общества на 2011  год  Аудиторскую фирму  ООО «Аудит - сервис»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 ГОЛОСОВАНИЯ : ЗА -100%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5. Утверждение Положение ревизионный комиссии  Общества на 2011 год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ировка  решения вопроса, поставленного на голосование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Положение ревизионный комиссии  Общества на 2011  год 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И ГОЛОСОВАНИЯ : ЗА -100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.5. </w:t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твердить годовой отчет, годовую бухгалтерскую отчетность, в том числе  отчет о прибылях и убытках  (счета прибылей и убытков) Общества за 2010 год, дивиденды не выплачивать 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Избрать  Совет директоров  в следующем составе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ев Р.Х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ниятуллина А.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афутдинова Э.Ф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йфуллина Г. С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ясников В.Н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16"/>
                <w:szCs w:val="16"/>
              </w:rPr>
              <w:t>3.Избрать  ревизором   Общества на2011 год</w:t>
            </w:r>
            <w:r>
              <w:rPr>
                <w:b/>
                <w:bCs/>
                <w:sz w:val="16"/>
                <w:szCs w:val="16"/>
              </w:rPr>
              <w:t xml:space="preserve">  Алееву</w:t>
            </w:r>
            <w:r>
              <w:rPr>
                <w:sz w:val="16"/>
                <w:szCs w:val="16"/>
              </w:rPr>
              <w:t xml:space="preserve"> Г. Р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Утвердить аудитором Общества на 2011  год Аудиторскую фирму  </w:t>
            </w:r>
            <w:r>
              <w:rPr>
                <w:b/>
                <w:bCs/>
                <w:sz w:val="16"/>
                <w:szCs w:val="16"/>
              </w:rPr>
              <w:t>ООО «Аудит - сервис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Утвердить Положение ревизионный  комиссии  Общества на 2011  год 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6. Дата составления протокола общего собрания. – 24  мая 2011 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Генеральный  директор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ясников В.Н.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Heading1"/>
    <w:qFormat/>
    <w:pPr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12:00Z</dcterms:created>
  <dc:creator>As</dc:creator>
  <dc:description/>
  <cp:keywords/>
  <dc:language>en-US</dc:language>
  <cp:lastModifiedBy>Admin</cp:lastModifiedBy>
  <dcterms:modified xsi:type="dcterms:W3CDTF">2011-05-23T17:49:00Z</dcterms:modified>
  <cp:revision>7</cp:revision>
  <dc:subject/>
  <dc:title>Сообщение о существенном факте</dc:title>
</cp:coreProperties>
</file>