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Адрес страницы в сети Интернет:                                                                                  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rrt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onsul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  <w:gridCol w:w="2871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07578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65101581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52"/>
        <w:gridCol w:w="2911"/>
        <w:gridCol w:w="2259"/>
        <w:gridCol w:w="9"/>
        <w:gridCol w:w="1701"/>
        <w:gridCol w:w="1767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йхетдинов Рафаил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Бу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  <w:r>
              <w:rPr>
                <w:iCs/>
                <w:sz w:val="18"/>
                <w:szCs w:val="18"/>
              </w:rPr>
              <w:t>Лицо, принадлежит к той группе лиц, к которой принадлежит данное акционерное 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)22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)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Викто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0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30, Республика Татарстан, г. Буинск, ул. Казанский тракт,д.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Лицо, принадлежит к той группе лиц, к которой принадлежит данное акционерное  общест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22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АО «Буинск - Водоканал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2400, Республика Татарстан, г.Буинск,</w:t>
            </w:r>
            <w:r>
              <w:rPr>
                <w:bCs/>
                <w:sz w:val="18"/>
                <w:szCs w:val="18"/>
              </w:rPr>
              <w:t xml:space="preserve"> ул. Космовского,111 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цо, принадлежит к той группе лиц, к которой принадлежит данное акционерное 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18"/>
          <w:szCs w:val="18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360"/>
        <w:gridCol w:w="207"/>
        <w:gridCol w:w="388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результате  совершения  сделки купли-продажи акций  произошла  смена Лица, которые   имею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йхетдинов Рафаил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Бу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держание сведений об аффилированном лице  после изменения: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йхетдинов Рафаил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Бу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Лицо, принадлежит к той группе лиц, к которой принадлежит данное акционерное  общест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22.0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р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30, Республика Татарстан, г. Буинск, ул. Казанский тракт,д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Лицо, принадлежит к той группе лиц, к которой принадлежит данное акционерное 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.22.0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)22.0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до изменения: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2911"/>
        <w:gridCol w:w="2259"/>
        <w:gridCol w:w="1710"/>
        <w:gridCol w:w="1767"/>
        <w:gridCol w:w="219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АО «Буинск _ Водокан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2400, Республика Татарстан, г.Буинск,</w:t>
            </w:r>
            <w:r>
              <w:rPr>
                <w:bCs/>
                <w:sz w:val="18"/>
                <w:szCs w:val="18"/>
              </w:rPr>
              <w:t xml:space="preserve"> ул. Космовского,111 б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Лицо, принадлежит к той группе лиц, к которой принадлежит данное акционерное  обществ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0:00Z</dcterms:created>
  <dc:creator>Рахматуллина</dc:creator>
  <dc:description/>
  <dc:language>en-US</dc:language>
  <cp:lastModifiedBy>maxim</cp:lastModifiedBy>
  <cp:lastPrinted>2008-07-16T14:10:00Z</cp:lastPrinted>
  <dcterms:modified xsi:type="dcterms:W3CDTF">2012-05-17T06:50:00Z</dcterms:modified>
  <cp:revision>2</cp:revision>
  <dc:subject/>
  <dc:title>А) Форма титульного листа списка аффилированных лиц акционерного общества</dc:title>
</cp:coreProperties>
</file>